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NEPOSTOJANJU DVOSTRUKOG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om se izjavljuje 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iv udruge, OIB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inancijska sredstva za prijavljeni program/projekt iz javnih izvora na natječajima tijela državne uprave, Vladinih ureda i tijela, javnih institucija, jedinica lokalne i područne (regionalne) samouprave odnosno sredstva iz fondova EU i međunarodnih fondova u tekućoj kalendarskoj godini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DO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JE DO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financijska sredstva za prijavljeni program/projekt se natjecao, ali postupak ocjenjivanja je još u tije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naziv tijela i naziv natječaja gdje je prijavljen program/projek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 prijavljeni program/projekt odobrena su mu sredstva u djelomičnom izno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naziv tijela i naziv natječaja u okviru kojeg su odobrena sredst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su da su navedeni podaci u Izjavi istiniti, točni i potpu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Bizovcu ,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.P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Ime i prezime osobe ovlaštene z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stupanje prijavitelja projek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8:00Z</dcterms:created>
  <dc:creator>rgverieri</dc:creator>
  <dc:description/>
  <cp:keywords/>
  <dc:language>en-US</dc:language>
  <cp:lastModifiedBy>Nediljko Pušić</cp:lastModifiedBy>
  <dcterms:modified xsi:type="dcterms:W3CDTF">2024-01-23T08:37:00Z</dcterms:modified>
  <cp:revision>7</cp:revision>
  <dc:subject/>
  <dc:title>OSJEČKO-BARANJSKA ŽUPANIJA, OIB: 10383308860, Osijek, Trg Ante Starčevića 2 (u daljnjem tekstu: Županija), koju zastupa župan dr</dc:title>
</cp:coreProperties>
</file>